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hadenmeldung Unfall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sicherungsgesellschaft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zzennummer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VERSICHERUNGSNEHM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- und Zuname des Versicherungsnehmers/Firma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Z/Ort/Straße/Haus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chäftigung und Nebenbeschäftigung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Beschriftu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schriftung"/>
        <w:rPr>
          <w:rFonts w:ascii="Verdana" w:hAnsi="Verdana" w:cs="Verdana"/>
        </w:rPr>
      </w:pPr>
      <w:r>
        <w:rPr>
          <w:rFonts w:cs="Verdana" w:ascii="Verdana" w:hAnsi="Verdana"/>
        </w:rPr>
        <w:t>VERSICHERTE (UNFALLBETROFFENE) PERS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- und Zunam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burtsdatum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Z/Ort/Straße/Hausnumm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chäftigung und Nebenbeschäftigung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REIGNISBESCHREIBUN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adendatum/Uhrzeit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t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ehördlich aufgenommen?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15_3206937263"/>
            <w:bookmarkStart w:id="1" w:name="__Fieldmark__15_3206937263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ja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6_3206937263"/>
            <w:bookmarkStart w:id="3" w:name="__Fieldmark__16_3206937263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     Von wem?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schäftszahl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aue Sachverhaltsdarstellung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FALLS DIE VERLETZTE PERSON KFZ-LENKER WA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800"/>
        <w:gridCol w:w="320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ührerscheinnumm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Gruppe(n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gestellt am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gestellt vo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GEMEINE FRAG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 der Verletzung?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beitsunfähigkeit von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bis einschließlich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Voraussichtliche Behandlungsdau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und Adresse des behandelnden Arztes?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rankenhaus         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29_3206937263"/>
            <w:bookmarkStart w:id="5" w:name="__Fieldmark__29_3206937263"/>
            <w:bookmarkEnd w:id="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ambulant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30_3206937263"/>
            <w:bookmarkStart w:id="7" w:name="__Fieldmark__30_3206937263"/>
            <w:bookmarkEnd w:id="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stationär            von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bis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ann wurde erstmals ärztliche Hilfe in Anspruch genommen?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624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Ist eine dauernde Beeinträchtigung (bleibende Invalidität) durch die Unfallfolgen zu befürchten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34_3206937263"/>
            <w:bookmarkStart w:id="9" w:name="__Fieldmark__34_3206937263"/>
            <w:bookmarkEnd w:id="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     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35_3206937263"/>
            <w:bookmarkStart w:id="11" w:name="__Fieldmark__35_3206937263"/>
            <w:bookmarkEnd w:id="1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                  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" w:name="__Fieldmark__36_3206937263"/>
            <w:bookmarkStart w:id="13" w:name="__Fieldmark__36_3206937263"/>
            <w:bookmarkEnd w:id="1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möglicherweise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Handelt es sich um einen Freizeitunfall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" w:name="__Fieldmark__37_3206937263"/>
            <w:bookmarkStart w:id="15" w:name="__Fieldmark__37_3206937263"/>
            <w:bookmarkEnd w:id="1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</w:t>
              <w:tab/>
              <w:t xml:space="preserve">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" w:name="__Fieldmark__38_3206937263"/>
            <w:bookmarkStart w:id="17" w:name="__Fieldmark__38_3206937263"/>
            <w:bookmarkEnd w:id="1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 Sie auch bei anderen Gesellschaften lebens-, kranken- oder unfallversichert oder wurden solche Versicherungen beantragt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rFonts w:cs="Verdana" w:ascii="Verdana" w:hAnsi="Verdana"/>
                <w:lang w:val="it-IT"/>
              </w:rPr>
              <w:fldChar w:fldCharType="separate"/>
            </w:r>
            <w:bookmarkStart w:id="18" w:name="__Fieldmark__39_3206937263"/>
            <w:bookmarkStart w:id="19" w:name="__Fieldmark__39_3206937263"/>
            <w:bookmarkEnd w:id="19"/>
            <w:r>
              <w:rPr>
                <w:rFonts w:cs="Verdana" w:ascii="Verdana" w:hAnsi="Verdana"/>
                <w:lang w:val="it-IT"/>
              </w:rPr>
            </w:r>
            <w:r>
              <w:rPr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ja</w:t>
              <w:tab/>
              <w:t xml:space="preserve">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rFonts w:cs="Verdana" w:ascii="Verdana" w:hAnsi="Verdana"/>
                <w:lang w:val="it-IT"/>
              </w:rPr>
              <w:fldChar w:fldCharType="separate"/>
            </w:r>
            <w:bookmarkStart w:id="20" w:name="__Fieldmark__40_3206937263"/>
            <w:bookmarkStart w:id="21" w:name="__Fieldmark__40_3206937263"/>
            <w:bookmarkEnd w:id="21"/>
            <w:r>
              <w:rPr>
                <w:rFonts w:cs="Verdana" w:ascii="Verdana" w:hAnsi="Verdana"/>
                <w:lang w:val="it-IT"/>
              </w:rPr>
            </w:r>
            <w:r>
              <w:rPr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ne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nn „JA“ bei welchen Gesellschaften?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it-IT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it-IT" w:eastAsia="en-US"/>
              </w:rPr>
            </w:r>
            <w:r>
              <w:rPr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lang w:val="it-IT" w:eastAsia="en-US"/>
              </w:rPr>
              <w:t>     </w:t>
            </w:r>
            <w:r/>
            <w:r>
              <w:rPr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lang w:val="it-IT" w:eastAsia="en-US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ben Sie innerhalb der letzten 8 Stunden vor dem Unfall Alkohol zu sich genommen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it-IT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rFonts w:cs="Verdana" w:ascii="Verdana" w:hAnsi="Verdana"/>
                <w:lang w:val="it-IT"/>
              </w:rPr>
              <w:fldChar w:fldCharType="separate"/>
            </w:r>
            <w:bookmarkStart w:id="22" w:name="__Fieldmark__42_3206937263"/>
            <w:bookmarkStart w:id="23" w:name="__Fieldmark__42_3206937263"/>
            <w:bookmarkEnd w:id="23"/>
            <w:r>
              <w:rPr>
                <w:rFonts w:cs="Verdana" w:ascii="Verdana" w:hAnsi="Verdana"/>
                <w:lang w:val="it-IT"/>
              </w:rPr>
            </w:r>
            <w:r>
              <w:rPr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ja</w:t>
              <w:tab/>
              <w:t xml:space="preserve">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rFonts w:cs="Verdana" w:ascii="Verdana" w:hAnsi="Verdana"/>
                <w:lang w:val="it-IT"/>
              </w:rPr>
              <w:fldChar w:fldCharType="separate"/>
            </w:r>
            <w:bookmarkStart w:id="24" w:name="__Fieldmark__43_3206937263"/>
            <w:bookmarkStart w:id="25" w:name="__Fieldmark__43_3206937263"/>
            <w:bookmarkEnd w:id="25"/>
            <w:r>
              <w:rPr>
                <w:rFonts w:cs="Verdana" w:ascii="Verdana" w:hAnsi="Verdana"/>
                <w:lang w:val="it-IT"/>
              </w:rPr>
            </w:r>
            <w:r>
              <w:rPr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nein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en Sie vor dem Unfall bereits gesundheitlich behindert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(z.B. Brüche, Verlust oder Gebrauchsminderung von Gliedmaßen, vermindertes Sehvermögen, Schwerhörigkeit, Epilepsie, Diabetes, Wirbelsäulenleiden, Herzleiden, Alkohol- oder Drogen-Missbrauch etc.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it-IT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rFonts w:cs="Verdana" w:ascii="Verdana" w:hAnsi="Verdana"/>
                <w:lang w:val="it-IT"/>
              </w:rPr>
              <w:fldChar w:fldCharType="separate"/>
            </w:r>
            <w:bookmarkStart w:id="26" w:name="__Fieldmark__44_3206937263"/>
            <w:bookmarkStart w:id="27" w:name="__Fieldmark__44_3206937263"/>
            <w:bookmarkEnd w:id="27"/>
            <w:r>
              <w:rPr>
                <w:rFonts w:cs="Verdana" w:ascii="Verdana" w:hAnsi="Verdana"/>
                <w:lang w:val="it-IT"/>
              </w:rPr>
            </w:r>
            <w:r>
              <w:rPr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ja</w:t>
              <w:tab/>
              <w:t xml:space="preserve">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rFonts w:cs="Verdana" w:ascii="Verdana" w:hAnsi="Verdana"/>
                <w:lang w:val="it-IT"/>
              </w:rPr>
              <w:fldChar w:fldCharType="separate"/>
            </w:r>
            <w:bookmarkStart w:id="28" w:name="__Fieldmark__45_3206937263"/>
            <w:bookmarkStart w:id="29" w:name="__Fieldmark__45_3206937263"/>
            <w:bookmarkEnd w:id="29"/>
            <w:r>
              <w:rPr>
                <w:rFonts w:cs="Verdana" w:ascii="Verdana" w:hAnsi="Verdana"/>
                <w:lang w:val="it-IT"/>
              </w:rPr>
            </w:r>
            <w:r>
              <w:rPr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ne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nn JA, wie?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it-I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it-IT" w:eastAsia="en-US"/>
              </w:rPr>
            </w:r>
            <w:r>
              <w:rPr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lang w:val="it-IT" w:eastAsia="en-US"/>
              </w:rPr>
              <w:t>     </w:t>
            </w:r>
            <w:r/>
            <w:r>
              <w:rPr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lang w:val="it-IT" w:eastAsia="en-US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Haben Krankheit, Gebrechen oder Alkohol-/Drogenmissbrauch die Unfallfolgen ungünstig beeinflusst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it-IT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rFonts w:cs="Verdana" w:ascii="Verdana" w:hAnsi="Verdana"/>
                <w:lang w:val="it-IT"/>
              </w:rPr>
              <w:fldChar w:fldCharType="separate"/>
            </w:r>
            <w:bookmarkStart w:id="30" w:name="__Fieldmark__47_3206937263"/>
            <w:bookmarkStart w:id="31" w:name="__Fieldmark__47_3206937263"/>
            <w:bookmarkEnd w:id="31"/>
            <w:r>
              <w:rPr>
                <w:rFonts w:cs="Verdana" w:ascii="Verdana" w:hAnsi="Verdana"/>
                <w:lang w:val="it-IT"/>
              </w:rPr>
            </w:r>
            <w:r>
              <w:rPr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ja</w:t>
              <w:tab/>
              <w:t xml:space="preserve">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rFonts w:cs="Verdana" w:ascii="Verdana" w:hAnsi="Verdana"/>
                <w:lang w:val="it-IT"/>
              </w:rPr>
              <w:fldChar w:fldCharType="separate"/>
            </w:r>
            <w:bookmarkStart w:id="32" w:name="__Fieldmark__48_3206937263"/>
            <w:bookmarkStart w:id="33" w:name="__Fieldmark__48_3206937263"/>
            <w:bookmarkEnd w:id="33"/>
            <w:r>
              <w:rPr>
                <w:rFonts w:cs="Verdana" w:ascii="Verdana" w:hAnsi="Verdana"/>
                <w:lang w:val="it-IT"/>
              </w:rPr>
            </w:r>
            <w:r>
              <w:rPr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nei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BANKVERBINDUNG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160"/>
        <w:gridCol w:w="266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schädigungszahlung an Kontoinhab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leitzahl / Bank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o-Numm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e Fragen der Schadenmeldung habe ich wahrheitsgetreu und nach bestem Wissen beantwort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ch ermächtige Ärzte, in deren Behandlung ich stehe oder gestanden bin, der zuständigen Versicherungsgesellschaft über meine Gesundheitsverhältnisse Berichte (Kopien) und Auskünfte zu gebe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ch bevollmächtige die zuständige Versicherungsgesellschaft sowie deren Vertreter, in gegenständlicher Schadenangelegenheit alle notwendigen Erhebungen durchzuführen und in die den Schaden betreffende Akte Einsicht zu nehmen und daraus Abschriften anzufertige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t, Datum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chrift des Verletzte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chrift des Versicherungsnehmer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outlineLvl w:val="2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7:06:00Z</dcterms:created>
  <dc:creator>Hari</dc:creator>
  <dc:description/>
  <dc:language>en-US</dc:language>
  <cp:lastModifiedBy>Benutzer</cp:lastModifiedBy>
  <dcterms:modified xsi:type="dcterms:W3CDTF">2004-12-08T18:44:00Z</dcterms:modified>
  <cp:revision>3</cp:revision>
  <dc:subject/>
  <dc:title>Schadenmeldung Unfall</dc:title>
</cp:coreProperties>
</file>