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adenmeldung für Sachschäd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des Versicherungsnehmers/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Beschriftu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 DES SCHADENS</w:t>
            </w:r>
          </w:p>
        </w:tc>
      </w:tr>
      <w:tr>
        <w:trPr>
          <w:trHeight w:val="1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5_3439353736"/>
            <w:bookmarkStart w:id="1" w:name="__Fieldmark__5_343935373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Glasbruch</w:t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6_3439353736"/>
            <w:bookmarkStart w:id="3" w:name="__Fieldmark__6_343935373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eitungswasser</w:t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7_3439353736"/>
            <w:bookmarkStart w:id="5" w:name="__Fieldmark__7_3439353736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inbruch, Diebstah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8_3439353736"/>
            <w:bookmarkStart w:id="7" w:name="__Fieldmark__8_3439353736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Brand, Blitzschlag, Explosion</w:t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9_3439353736"/>
            <w:bookmarkStart w:id="9" w:name="__Fieldmark__9_3439353736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Kühlg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0_3439353736"/>
            <w:bookmarkStart w:id="11" w:name="__Fieldmark__10_3439353736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Beraubung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1_3439353736"/>
            <w:bookmarkStart w:id="13" w:name="__Fieldmark__11_3439353736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Indirekter Blitzschlag</w:t>
              <w:tab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12_3439353736"/>
            <w:bookmarkStart w:id="15" w:name="__Fieldmark__12_3439353736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aturereignisse</w:t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13_3439353736"/>
            <w:bookmarkStart w:id="17" w:name="__Fieldmark__13_3439353736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lektrogerät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EIGNISBESCHREIB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ördlich aufgenommen?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16_3439353736"/>
            <w:bookmarkStart w:id="19" w:name="__Fieldmark__16_3439353736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7_3439353736"/>
            <w:bookmarkStart w:id="21" w:name="__Fieldmark__17_3439353736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 Von wem?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aue Sachverhaltsdarstellung (mit Skizze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 verursachte den Scha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Sind die vom Schaden betroffenen Sachen noch anderweitig versiche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2" w:name="__Fieldmark__22_3439353736"/>
            <w:bookmarkStart w:id="23" w:name="__Fieldmark__22_3439353736"/>
            <w:bookmarkEnd w:id="23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4" w:name="__Fieldmark__23_3439353736"/>
            <w:bookmarkStart w:id="25" w:name="__Fieldmark__23_3439353736"/>
            <w:bookmarkEnd w:id="25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ellschaf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84"/>
        <w:gridCol w:w="3922"/>
      </w:tblGrid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findet sich die Wohnung in einem Ein- oder Zweifamilienhaus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6" w:name="__Fieldmark__26_3439353736"/>
            <w:bookmarkStart w:id="27" w:name="__Fieldmark__26_3439353736"/>
            <w:bookmarkEnd w:id="27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 Einfamilienhaus</w:t>
              <w:tab/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8" w:name="__Fieldmark__27_3439353736"/>
            <w:bookmarkStart w:id="29" w:name="__Fieldmark__27_3439353736"/>
            <w:bookmarkEnd w:id="29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 Zweifamilienhaus</w:t>
            </w:r>
          </w:p>
        </w:tc>
      </w:tr>
      <w:tr>
        <w:trPr>
          <w:trHeight w:val="24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Wer ist der Gebäudeeigentümer bzw. –verwalter ?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 ist das Gebäude versichert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OM SCHADEN BETROFF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8"/>
        <w:gridCol w:w="2046"/>
        <w:gridCol w:w="2330"/>
        <w:gridCol w:w="1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h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(Hersteller/ Typ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affungsprei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Wiederbeschaffungs-preis bzw. Reparaturkost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hweis (Rechnung, Fotos, etc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 alle betroffenen Sachen Ihr Eigentum?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30" w:name="__Fieldmark__40_3439353736"/>
            <w:bookmarkStart w:id="31" w:name="__Fieldmark__40_3439353736"/>
            <w:bookmarkEnd w:id="31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32" w:name="__Fieldmark__41_3439353736"/>
            <w:bookmarkStart w:id="33" w:name="__Fieldmark__41_3439353736"/>
            <w:bookmarkEnd w:id="33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NEIN, wer ist Eigentüm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Verdana" w:ascii="Verdana" w:hAnsi="Verdana"/>
          <w:b/>
        </w:rPr>
        <w:t>Fragen zu der vom Schaden betroffenen Sparte (auch Haushaltsversicherung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FEU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Risiko: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43_3439353736"/>
            <w:bookmarkStart w:id="35" w:name="__Fieldmark__43_3439353736"/>
            <w:bookmarkEnd w:id="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Wohnhaus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44_3439353736"/>
            <w:bookmarkStart w:id="37" w:name="__Fieldmark__44_3439353736"/>
            <w:bookmarkEnd w:id="3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Gewerbe-Industrie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45_3439353736"/>
            <w:bookmarkStart w:id="39" w:name="__Fieldmark__45_3439353736"/>
            <w:bookmarkEnd w:id="3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andwirtschaft  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46_3439353736"/>
            <w:bookmarkStart w:id="41" w:name="__Fieldmark__46_3439353736"/>
            <w:bookmarkEnd w:id="4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Wohn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ekte Blitzschlagschäden (bitte Reparaturauskunft/Kostenvoranschlag von Fachfirma beifügen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INBRUCH/DIEBSTAH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ist der Täter in die Versicherungsräumlichkeiten eingedrungen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war die Versicherungsräumlichkeit versperrt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he Spuren eines gewaltsamen Eindringens wurden festgestellt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gen wen richtet sich der Verdacht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 eine Verhaftung erfolgt?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51_3439353736"/>
            <w:bookmarkStart w:id="43" w:name="__Fieldmark__51_3439353736"/>
            <w:bookmarkEnd w:id="4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52_3439353736"/>
            <w:bookmarkStart w:id="45" w:name="__Fieldmark__52_3439353736"/>
            <w:bookmarkEnd w:id="4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r die Versicherungsräumlichkeit unbewohnt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53_3439353736"/>
            <w:bookmarkStart w:id="47" w:name="__Fieldmark__53_3439353736"/>
            <w:bookmarkEnd w:id="4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54_3439353736"/>
            <w:bookmarkStart w:id="49" w:name="__Fieldmark__54_3439353736"/>
            <w:bookmarkEnd w:id="4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nn ja, seit wann?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 welchen Behältnissen wurden Sachen entwendet (Möbel, Kassen usw.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en diese versper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57_3439353736"/>
            <w:bookmarkStart w:id="51" w:name="__Fieldmark__57_3439353736"/>
            <w:bookmarkEnd w:id="5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58_3439353736"/>
            <w:bookmarkStart w:id="53" w:name="__Fieldmark__58_3439353736"/>
            <w:bookmarkEnd w:id="5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i Fahrraddiebstahl: Wie war das Fahrrad versperrt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84"/>
        <w:gridCol w:w="3022"/>
      </w:tblGrid>
      <w:tr>
        <w:trPr>
          <w:trHeight w:val="22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urde bei der Behörde gleichlautende Anzeige erstattet?   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54" w:name="__Fieldmark__60_3439353736"/>
            <w:bookmarkStart w:id="55" w:name="__Fieldmark__60_3439353736"/>
            <w:bookmarkEnd w:id="55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56" w:name="__Fieldmark__61_3439353736"/>
            <w:bookmarkStart w:id="57" w:name="__Fieldmark__61_3439353736"/>
            <w:bookmarkEnd w:id="57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 hat die Anzeige erstattet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ITUNGSWASS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 das Gebäud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63_3439353736"/>
            <w:bookmarkStart w:id="59" w:name="__Fieldmark__63_3439353736"/>
            <w:bookmarkEnd w:id="5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unbewohnt    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64_3439353736"/>
            <w:bookmarkStart w:id="61" w:name="__Fieldmark__64_3439353736"/>
            <w:bookmarkEnd w:id="6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unbenutzt</w:t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65_3439353736"/>
            <w:bookmarkStart w:id="63" w:name="__Fieldmark__65_3439353736"/>
            <w:bookmarkEnd w:id="6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unbeaufsichtigt?     Seit wann?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 die Heizung in Betrieb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64" w:name="__Fieldmark__67_3439353736"/>
            <w:bookmarkStart w:id="65" w:name="__Fieldmark__67_3439353736"/>
            <w:bookmarkEnd w:id="65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66" w:name="__Fieldmark__68_3439353736"/>
            <w:bookmarkStart w:id="67" w:name="__Fieldmark__68_3439353736"/>
            <w:bookmarkEnd w:id="67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ELEKTROGERÄ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ehen Garantie- oder Gewährleistungsansprüche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NATUREREIGNISS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ondere Wettererscheinun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68" w:name="__Fieldmark__70_3439353736"/>
            <w:bookmarkStart w:id="69" w:name="__Fieldmark__70_3439353736"/>
            <w:bookmarkEnd w:id="69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Stur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71_3439353736"/>
            <w:bookmarkStart w:id="71" w:name="__Fieldmark__71_3439353736"/>
            <w:bookmarkEnd w:id="7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Hagel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72_3439353736"/>
            <w:bookmarkStart w:id="73" w:name="__Fieldmark__72_3439353736"/>
            <w:bookmarkEnd w:id="7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chneedru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74" w:name="__Fieldmark__73_3439353736"/>
            <w:bookmarkStart w:id="75" w:name="__Fieldmark__73_3439353736"/>
            <w:bookmarkEnd w:id="75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Erdrutsch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74_3439353736"/>
            <w:bookmarkStart w:id="77" w:name="__Fieldmark__74_3439353736"/>
            <w:bookmarkEnd w:id="7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Felssturz/Steinschla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75_3439353736"/>
            <w:bookmarkStart w:id="79" w:name="__Fieldmark__75_3439353736"/>
            <w:bookmarkEnd w:id="7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rdbe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80" w:name="__Fieldmark__76_3439353736"/>
            <w:bookmarkStart w:id="81" w:name="__Fieldmark__76_3439353736"/>
            <w:bookmarkEnd w:id="81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Lawin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77_3439353736"/>
            <w:bookmarkStart w:id="83" w:name="__Fieldmark__77_3439353736"/>
            <w:bookmarkEnd w:id="8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Überschwemm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78_3439353736"/>
            <w:bookmarkStart w:id="85" w:name="__Fieldmark__78_3439353736"/>
            <w:bookmarkEnd w:id="8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ermurung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ESONDERE FRAG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hrwertsteuer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hinsichtlich der Wiederherstellungskosten vorsteuerabzugsberechtig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79_3439353736"/>
            <w:bookmarkStart w:id="87" w:name="__Fieldmark__79_3439353736"/>
            <w:bookmarkEnd w:id="8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80_3439353736"/>
            <w:bookmarkStart w:id="89" w:name="__Fieldmark__80_3439353736"/>
            <w:bookmarkEnd w:id="8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  <w:tab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81_3439353736"/>
            <w:bookmarkStart w:id="91" w:name="__Fieldmark__81_3439353736"/>
            <w:bookmarkEnd w:id="9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teilwei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Besichtigungsmöglichkeiten ( Termin, Ort, Telefo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Wurde schon ein Reparaturauftrag erteilt? ( Firma, Adresse, Telefon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84_3439353736"/>
            <w:bookmarkStart w:id="93" w:name="__Fieldmark__84_3439353736"/>
            <w:bookmarkEnd w:id="9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Rechnungserledi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85_3439353736"/>
            <w:bookmarkStart w:id="95" w:name="__Fieldmark__85_3439353736"/>
            <w:bookmarkEnd w:id="9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bfindung/ Reparaturablö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ANKVERBINDU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3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schädigungszahlung an Kontoinhab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leitzahl / Bank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-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 Fragen der Schadenmeldung habe ich wahrheitsgetreu und nach bestem Wissen beantwor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bevollmächtige die zuständige Versicherungsgesellschaft sowie deren Vertreter, in gegenständlicher Schadenangelegenheit alle notwendigen Erhebungen durchzuführen und in die den Schaden betreffende Akte Einsicht zu nehmen und daraus Abschriften anzufertig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, Dat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letz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sicherungsnehm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3:00Z</dcterms:created>
  <dc:creator>Hari</dc:creator>
  <dc:description/>
  <dc:language>en-US</dc:language>
  <cp:lastModifiedBy>Benutzer</cp:lastModifiedBy>
  <dcterms:modified xsi:type="dcterms:W3CDTF">2004-12-08T18:43:00Z</dcterms:modified>
  <cp:revision>3</cp:revision>
  <dc:subject/>
  <dc:title>Schadenmeldung für Sachschäden</dc:title>
</cp:coreProperties>
</file>